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4835</wp:posOffset>
            </wp:positionH>
            <wp:positionV relativeFrom="paragraph">
              <wp:posOffset>-36830</wp:posOffset>
            </wp:positionV>
            <wp:extent cx="2066290" cy="672465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20" r="-4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</w: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LO COMUNICATO STAMP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ittente (quale odv manda il cs)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(Qual è l’argomento del comunicato?) 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(Il giorno in cui è avvenuto il fatto oggetto del comunicato o, se si tratta di un evento, il giorno in cui lo stesso si svolgerà)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luogo (qual è, se c’è. la località coinvolta nella notizia?)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otivo (Perché è importante il fatto raccontato nel comunicato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Attività in programma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Eventuali partner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Riferimenti del responsabile delle attività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7:00Z</dcterms:created>
  <dc:creator>Diana</dc:creator>
  <dc:description/>
  <dc:language>en-US</dc:language>
  <cp:lastModifiedBy>Diana</cp:lastModifiedBy>
  <dcterms:modified xsi:type="dcterms:W3CDTF">2019-11-19T11:07:00Z</dcterms:modified>
  <cp:revision>2</cp:revision>
  <dc:subject/>
  <dc:title/>
</cp:coreProperties>
</file>