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di partecipazione 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ubtitle"/>
        <w:ind w:left="450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tt.le CSV Asso.Vo.Ce</w:t>
      </w:r>
    </w:p>
    <w:p>
      <w:pPr>
        <w:pStyle w:val="Subtitle"/>
        <w:ind w:left="450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 La Rosa, 47 81024 Maddalon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spacing w:lineRule="auto" w:line="276"/>
        <w:rPr/>
      </w:pPr>
      <w:r>
        <w:rPr>
          <w:rFonts w:cs="Calibri" w:ascii="Calibri" w:hAnsi="Calibri"/>
          <w:i/>
          <w:sz w:val="24"/>
        </w:rPr>
        <w:t>(dati del presidente/rappresentante legale)</w:t>
      </w:r>
    </w:p>
    <w:p>
      <w:pPr>
        <w:pStyle w:val="Corpodeltesto2"/>
        <w:spacing w:lineRule="auto" w:line="276"/>
        <w:rPr/>
      </w:pPr>
      <w:r>
        <w:rPr>
          <w:rFonts w:cs="Calibri" w:ascii="Calibri" w:hAnsi="Calibri"/>
          <w:sz w:val="24"/>
        </w:rPr>
        <w:t>Il/la sottoscritto/a............................................................... nato/a a ...............................il................................. residente a ............................. via............................................................... codice fiscale ……………………………….</w:t>
      </w:r>
    </w:p>
    <w:p>
      <w:pPr>
        <w:pStyle w:val="Corpodeltesto2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……………………… mail ………………………………………………………..</w:t>
      </w:r>
    </w:p>
    <w:p>
      <w:pPr>
        <w:pStyle w:val="Corpodeltesto2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qualità di rappresentante legale</w:t>
      </w:r>
    </w:p>
    <w:p>
      <w:pPr>
        <w:pStyle w:val="Corpodeltesto2"/>
        <w:spacing w:lineRule="auto" w:line="276"/>
        <w:rPr/>
      </w:pPr>
      <w:r>
        <w:rPr>
          <w:rFonts w:cs="Calibri" w:ascii="Calibri" w:hAnsi="Calibri"/>
          <w:i/>
          <w:sz w:val="24"/>
        </w:rPr>
        <w:t>(dati dell’organizzazione richiedente)</w:t>
      </w:r>
    </w:p>
    <w:p>
      <w:pPr>
        <w:pStyle w:val="Corpodeltesto2"/>
        <w:numPr>
          <w:ilvl w:val="0"/>
          <w:numId w:val="6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zazione di Volontariato</w:t>
      </w:r>
    </w:p>
    <w:p>
      <w:pPr>
        <w:pStyle w:val="Corpodeltesto2"/>
        <w:numPr>
          <w:ilvl w:val="0"/>
          <w:numId w:val="6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ociazione di Promozione Sociale</w:t>
      </w:r>
    </w:p>
    <w:p>
      <w:pPr>
        <w:pStyle w:val="Corpodeltesto2"/>
        <w:numPr>
          <w:ilvl w:val="0"/>
          <w:numId w:val="6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operativa Sociale </w:t>
      </w:r>
    </w:p>
    <w:p>
      <w:pPr>
        <w:pStyle w:val="Corpodeltesto2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e………………………………………………………</w:t>
      </w:r>
    </w:p>
    <w:p>
      <w:pPr>
        <w:pStyle w:val="Corpodeltesto2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 sede legale a .................................. cap…………………  via ............................................................................</w:t>
      </w:r>
    </w:p>
    <w:p>
      <w:pPr>
        <w:pStyle w:val="Corpodeltesto2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……………………… mail ……………………………………………………….. codice fiscale ……………………………………………….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 la presente inoltra formale richiesta di partecipazione a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>
          <w:trHeight w:val="57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VVISO DI ACCREDITAMENTO DI NUOVE SEDI PER I PROGET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 SERVIZIO CIVILE NAZIONALE PROMOSSI DAL CSV ASSO.VO.CE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chied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’accredi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</w:rPr>
        <w:t>Per la sede legale dell’ente per la quale il sottoscritto ha il seguente titolo di godimento (affitto, proprietà, comodato d’uso gratuito, dichiarare): -------------------------------------------------------------------------------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</w:rPr>
        <w:t>Per altra sede, sita a ………….................................in via……………………………………………………….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la quale il sottoscritto ha il seguente titolo di godimento (affitto, proprietà, comodato d’uso gratuito, dichiarare): -------------------------------------------------------------------------------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 tale scopo dichiara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aderire a quanto contenuto nell’Avviso stesso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enza di scopo di lucro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ispondenza tra fini istituzionali e finalità previste dall’art. 1 della stessa legge n. 64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volgimento di un’attività continuativa da almeno tre anni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 l’ente è iscritto al Registro regionale del…………………………….. (data ……………..... n. decreto ……….….............)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e sede legale ed operativa in provincia di Caserta 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e in atto progettualità proprie, o finanziate da altri enti, al momento della pubblicazione del presente avviso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i garantire l’apertura della sede almeno per 5 giorni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a presenza di almeno un volontario esperto presente in sede per almeno 10 h/settimana, in possesso dei requisiti base per svolgere l’incarico di Olp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non avere alcun locale già accreditato per il Servizio Civile Nazional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inoltre di essere in possesso dei seguenti Requisiti preferenzial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quisiti preferenziali per le progettualità in corso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venzioni già in essere con enti pubblici alla data di pubblicazione del bando e/o negli ultimi tre anni (specificare):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ttività certificate con i giovani, in particolare per la fascia di età 18/30 anni (specificare)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alibri" w:ascii="Calibri" w:hAnsi="Calibri"/>
        </w:rPr>
        <w:t>Esperienze pregresse e/o in essere con il Servizio Civile Nazionale, fermo restante il vincolo a non avere nessun locale già accreditato con altri enti. (specificare)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quisiti preferenziali per gli Olp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cs="Calibri" w:ascii="Calibri" w:hAnsi="Calibri"/>
        </w:rPr>
        <w:t>Un titolo di studio attinente alle attività promosse dall’Ente, oppure titoli professionali evidenziati da un curriculum (specificare in sintesi)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Esperienze superiori ad un anno nell’ambito del Servizio Civile, relative a una o a più dei seguenti ruoli:  volontario, operatore locale di progetto, formatore, progettista, esperto di monitoraggio (specificare in sintesi)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i preferenziali rispetto alla natura dell’en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L’anzianità dell’associazione: (indicare anno di costituzione)--------------------------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l numero di volontari impegnati nell’associazione (dichiarare numero volontari attivi)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i allega alla presente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manda di partecipazione come da modello allegato 1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4"/>
        </w:rPr>
        <w:t>Statuto,  Atto Costitutivo, Certificato di attribuzione del Codice fiscale, Decreto di Iscrizione al Registro regionale competente della Campania, Documento d’identità del Presidente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rriculum delle proprie attività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ati identificativi e estratto del CV dell’Olp, come da modello allegato 2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umentazione attestante i titoli di godimento della sede da accreditare e dimensioni della stessa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utocertificazione ai sensi del D.lgs. 445/2000 circa la sicurezza della sede ai sensi della legge 81/08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autorizza l’utilizzo dei dati contenuti nel presente documento ai sensi del D.lgs. 196/2003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, ________________                                                  Firma legale rappresentant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vertAlign w:val="superscript"/>
        </w:rPr>
        <w:t>(luogo)</w:t>
        <w:tab/>
        <w:tab/>
        <w:tab/>
        <w:t xml:space="preserve">(data)              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Allegato 1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7080" w:firstLine="480"/>
    </w:pPr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Ultimaintestazionemessaggio">
    <w:name w:val="Ultima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21:00Z</dcterms:created>
  <dc:creator>Valeria Castaldo</dc:creator>
  <dc:description/>
  <cp:keywords/>
  <dc:language>en-US</dc:language>
  <cp:lastModifiedBy>Diana</cp:lastModifiedBy>
  <cp:lastPrinted>2002-02-27T12:59:00Z</cp:lastPrinted>
  <dcterms:modified xsi:type="dcterms:W3CDTF">2017-11-24T14:21:00Z</dcterms:modified>
  <cp:revision>2</cp:revision>
  <dc:subject/>
  <dc:title>Allegato 1</dc:title>
</cp:coreProperties>
</file>