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CCIA PER CAMPAGNA DI COMUNICAZIONE LIFE SK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di consegna: 05/04/18 all’indirizzo di posta elettronica etiketcomunicazione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Life Skills sono le competenze che portano a comportamenti positivi e di adattamento che rendono l’individuo capace (</w:t>
      </w:r>
      <w:r>
        <w:rPr>
          <w:i/>
        </w:rPr>
        <w:t>enable</w:t>
      </w:r>
      <w:r>
        <w:rPr/>
        <w:t>) di far fronte efficacemente alle richieste e alle sfide della vita di tutti i giorni.</w:t>
      </w:r>
    </w:p>
    <w:p>
      <w:pPr>
        <w:pStyle w:val="Normal"/>
        <w:rPr/>
      </w:pPr>
      <w:r>
        <w:rPr/>
        <w:t xml:space="preserve">Il nucleo fondamentale delle Life Skills identificato dall’OMS (Organizzazione Mondiale della Sanità) è costituito da 10 competenze: </w:t>
      </w:r>
    </w:p>
    <w:p>
      <w:pPr>
        <w:pStyle w:val="Normal"/>
        <w:rPr>
          <w:i/>
          <w:i/>
        </w:rPr>
      </w:pPr>
      <w:r>
        <w:rPr>
          <w:i/>
        </w:rPr>
        <w:t>Consapevolezza di sé, Gestione delle emozioni, Gestione dello stress, Comunicazione efficace, Relazioni efficaci, Empatia, Pensiero Creativo, Pensiero critico, Prendere decisioni, Risolvere problemi .</w:t>
      </w:r>
    </w:p>
    <w:p>
      <w:pPr>
        <w:pStyle w:val="Normal"/>
        <w:rPr/>
      </w:pPr>
      <w:r>
        <w:rPr>
          <w:b/>
        </w:rPr>
        <w:t xml:space="preserve">Con la campagna di comunicazione intendiamo  individuare le principali “Competenze di Vita” (in inglese Life Skills) che è possibile costruire attraverso il volontariato: </w:t>
      </w:r>
      <w:r>
        <w:rPr/>
        <w:t xml:space="preserve">per farlo, coinvolgeremo i volontari in un percorso che li aiuterà a raccontarsi e a riconoscere nel proprio percorso le “life skills” che più ritengono di aver sviluppato nell’esercizio delle attività di volontariato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Ti preghiamo di rispondere alle seguenti domande: 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Perché fai volontariato?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Quali competenze di quelle sopra indicate ritieni di aver </w:t>
      </w:r>
      <w:r>
        <w:rPr>
          <w:u w:val="single"/>
        </w:rPr>
        <w:t>appreso</w:t>
      </w:r>
      <w:r>
        <w:rPr/>
        <w:t xml:space="preserve"> facendo volontariato e perché?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Quali competenze di quelle sopra indicate ritieni di aver </w:t>
      </w:r>
      <w:r>
        <w:rPr>
          <w:u w:val="single"/>
        </w:rPr>
        <w:t>migliorato</w:t>
      </w:r>
      <w:r>
        <w:rPr/>
        <w:t xml:space="preserve"> facendo volontariato e perché?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In quali situazioni di vita ti sono state utili le competenze apprese o migliorate facendo volontariato? Perché?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Saresti disponibile a diventare uno dei protagonisti o una “comparsa” nei 4 microepisodi della web series?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ì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No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 xml:space="preserve">Se sì lasciaci qui i tuoi recapiti: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Nome e cognome_________________________ telefono__________________________________________________</w:t>
      </w:r>
    </w:p>
    <w:p>
      <w:pPr>
        <w:pStyle w:val="Paragrafoelenco"/>
        <w:rPr/>
      </w:pPr>
      <w:r>
        <w:rPr/>
        <w:t>email_______________________________</w:t>
      </w:r>
    </w:p>
    <w:p>
      <w:pPr>
        <w:pStyle w:val="Paragrafoelenco"/>
        <w:rPr/>
      </w:pPr>
      <w:r>
        <w:rPr/>
        <w:t>Associazione___________________________con sede a__________________</w:t>
      </w:r>
    </w:p>
    <w:p>
      <w:pPr>
        <w:pStyle w:val="Paragrafoelenco"/>
        <w:rPr/>
      </w:pPr>
      <w:r>
        <w:rPr/>
        <w:t>in v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spacing w:before="0" w:after="200"/>
        <w:contextualSpacing/>
        <w:jc w:val="right"/>
        <w:rPr/>
      </w:pPr>
      <w:r>
        <w:rPr/>
        <w:t xml:space="preserve">Grazie mille!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Diana</dc:creator>
  <dc:description/>
  <dc:language>en-US</dc:language>
  <cp:lastModifiedBy>Diana</cp:lastModifiedBy>
  <dcterms:modified xsi:type="dcterms:W3CDTF">2018-03-16T14:12:00Z</dcterms:modified>
  <cp:revision>2</cp:revision>
  <dc:subject/>
  <dc:title/>
</cp:coreProperties>
</file>